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DTRIX! USER'S MANUAL  (Version 1.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C) Copyright 1993 by Tea Time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rtions (C) Copyright Genus Microprogramming Inc., 1988-19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tris (C) is a registered trademark of Spectrum Holobyte,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Joe Kretschmer, Ph.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t 1     What is WORDTRIX!?.......................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t 2     Installing WORDTRIX!......................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t 3     Playing WORDTRIX!.........................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t 4     New Features in Version 1.5...............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t 4     WORDTRIX! and Your Child's Reading........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t 5     What is Shareware?........................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t 6     Disclaimer and Agreement..................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t 7     Registering Your Copy of WORDTRIX!.......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t 1:  WHAT IS WORDTRIX!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DTRIX! is a game designed to help elementary schoo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ged children learn phonics concepts.  It runs on IBM PC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0% compatibles with 256K memory, DOS 2.1 or later, and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GA or VGA monitor.  A hard disk is strongly recommend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st performance.  The object of the game is to make words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uiding dropping letters that fall into "word frames".  Examp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"word frames" are:  b__d, j__, and t__ls.  The letter grou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drop are two- or three-letter "phonograms" such as "an"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op" or "all", vowel pairs such as "ea" and "oo", or the sil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e" that ends many words.  Word frames for the silent e game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a single blank such as bik_  or  rob_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player uses the left or right arrow keys to mo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tter groups over the word frame so that they make a real 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dropped.  The down arrow key will drop the word immediat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the position is right.  The score is increased by 10 poi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each word made on the easiest level.  If the letter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opped into a frame that doesn't make a real word, the blan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restored, and another line of word frames appears abo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 one, and no points are scored.  Lines of word frames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umulate upward with each wrong answer until they reach the t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playing area.  If this happens, the game is over. 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a number of options that can be set by the player, such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nds on or off, pictures clues on or off, fast speed on or 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Part 3 (Page 3) for more detai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t 2:  INSTALLING WORDTRIX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dtrix! uses about 400K of graphics (picture) files,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lation on a hard disk is recommended.  To fit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all it's graphics files on a 360K floppy disk, mos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are compressed.  To uncompress the files and install them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hard disk, do the 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1)  Turn on your computer and get the C:&gt; prom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2)  Insert the WORDTRIX diskette into drive A (or B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3)  Type A:LOADME (or B:LOADME) and press the ENTER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installation program will prompt you for the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directory to installll the WORDTRIX! files on.  Do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ry if the directory does not exist, the LOADM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create it for you.  The program will suggest put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s in a subdirectory called WORDTX on your 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.  If this is acceptable, just press ENTER and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be done.  If you want a different drive and sub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, then just backspace and type in the on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nt.  Example:  D:\WORDGAME   would install WORDTRIX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a subdirectory called WORDGAME on your D dr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are the files that will be install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DTRIX.EXE -- The executable file (the actual progra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TX15.GXL    -- Library of picture and font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DTRIX.DOC -- This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NDOR.DOC   -- For disk vend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_ID.DIZ  -- Special BBS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DTRIX! needs only the first two files to actually ru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the game is played once, another file, WORDTRIX.SCO,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ed to hold the high scores and names for the high sc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hough you don't need the VENDOR.DOC or FILE_ID.DIZ fil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do not delete them.  The reason is that if you should g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copy of Wordtrix! to a friend (feel free to give away copi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HAREWARE version), it's important that these files accomp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py, especially if your friend (or someone he gives it to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uld decide to upload it to a BBS for upload cred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run WORDTRIX!, just type "wordtrix" (without the quot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press ENTER.  The program will display "Please wait..."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ond and then go blank for about five seconds while it loa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graphics screens into memory.  A Tea Time Software logo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ar--just watch the show and follow instructions.  Wordtrix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very easy to run and play.  You can figure it out very quick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cause there are always key prompts on the screen.  On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n menu choices, INSTRUCTIONS, displays enough instruction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y the game.  For more detailed instructions, see the 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tion of this manu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t 3:  PLAYING WORDTRIX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DTRIX! plays like the popular arcade game, Tetris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designed to teach selected phonic patterns.  Most arcade ga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far too frustrating for children in the primary grades (K-3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 WORDTRIX! has been programmed to provide enough difficult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llenge but not frustrate kids at in this age group.  As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ild begins to learn the target words by heart, there are seve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s to make it more challeng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you run Wordtrix!, a credit screen appears asks you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it while the main game screen is loaded.  The main pla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appears, and the main menu appea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MAIN MENU     +------------------+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Use the       | 1. First Letters |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arrow keys to | 2. Vowel Pairs   |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select a      | 3. Silent 'e'    |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category,     | 4. Instructions  |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the press     | 5. Quit          |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ENTER.        +------------------+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layer selects an item by using the up and down arrow key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e a outline box over the desired selection.  Although they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shown in the crude picture above, the up/down arrow key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wn, and the outline box surrounds the first option, "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tters".  So the first action the player takes is to selec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ame.  He or she may also see a screen of instructions (primari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parents or older kids who can read) or, of course, qui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and return to DOS.  When the player selects on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ree games, the playing area of the main screen clears,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 letter group (or an "e") begins to f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WORDTRIX! game screen is divided into four area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+---------+| ESC  Sound  Picture  Fast &lt;-- (4)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|WORDTRIX!|+--------------------------+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|         ||            ea            |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+---------+|                          |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3) SCORING--&gt;|Score 340||                       &lt;----- (1) PLA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A     |+---------+|                          ||       A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|     /.&gt; ||                          |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2) PICTURE ----&gt;  ( )- ||                          |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UE     || \_(  )  ||  s__l     y__n     t__k  |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A     |+---------++--------------------------+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tion occurs in the PLAYING AREA.  As the letter(s) fal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layer moves them left or right with the arrow keys.  l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xample above, the "ea" needs to be moved to the left so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fall into "s__l" and make the word "seal".  There is n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re than one word possible in any line.  As soon as the play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es the "ea" into the right position, he or she can either l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fall into the word frame, or push the down arrow key to dr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there immediately, (the same procedure as in Tetris).  If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kes a real word, the player is rewarded by having the word fla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ree times, and having his/her score increased.  As a bonus,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ine of word frames is the last one (at the bottom), the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entire playing area and the words will chan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ICTURE CLUE AREA will show a picture of the object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tion represented by the word.  For children who have not yet ac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ired a large sight vocabulary, these clues will be critical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.  (Besides, it's fun to see them appear!)  Some children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ed assistance at first, but most will learn very quickly. (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t 4, "Wordtrix! and Your Child's Reading".)  The PICTURE C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A will also show instructions from time to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CORING AREA has two parts.  The lower box show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yer's score, while the upper box shows what at what leve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yer is playing, and the number of points for each correct w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DTRIX! has four levels of pla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LOW difficulty - Normal drop speed with pictures clues (10 pts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MEDIUM difficulty - Fast speed with picture clues (20 pts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MEDIUM difficulty - Normal speed without picture clues (20 pts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HIGH difficulty - Fast speed without picture clues (30 pts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 that two of the levels are both called "MEDIUM"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the same point value.  This is to allow some flexibility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 constitutes difficulty.  Some kids will rely more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cture clues, while for others the drop speed will provid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eater challenge.  Each game automatically starts with sound 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ctures ON, and fast speed OFF, or LOW level of difficul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Having the sound ON or OFF does not affect the difficulty level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the game begins, there are only seven keys that ar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ration:  the left, right and down arrow keys, the ESC key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"S", "F" and "P" keys, which perform these ac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ft Arrow - moves the dropping letter(s) lef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ght Arrow - moves the dropping letter(s) r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wn Arrow - drops the letter(s) immediate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C key - Pause/Quit:  a small box menu will appear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fers two choices--return to game or qui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in menu.  Thus you can use this optio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use the g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S" key - Toggles the sound ON or OFF.  The game beg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the sounds ON.  (To your relief, the sou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very brief and low-level "chirps".  But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y still annoy some people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F" key - Toggles the fast speed ON or OFF.  The g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gins with the OFF setting, or slower spe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the faster speed, the letters drop much fast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viding less time for the player to decide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etters should be mo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4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P" key - Toggles the picture clues ON or OFF.  The g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gins with the picture clues ON.  When OFF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cture clue area is filled with random desig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different col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game ends either when the player voluntarily quit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ines of "word frames" reach the top of the PLAYING ARE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quit voluntarily, the player presses the ESC key, and a 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ars with two choices:  CONTINUE GAME or QUIT TO MENU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+---------+| ESC  Sound  Picture  Fast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|WORDTRIX!|+--------------------------+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|         ||      +---------------+   |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+---------+|      | Continue game |   |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|Score 340||      | Quit to menu  |   |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+---------+|      +---------------+   |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|     /.&gt; ||  l__b     c__k     j__n  |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|    ( )- ||  t__ls    v__d     p__k  |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| \_(  )  ||  s__l     y__n     t__k  |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+---------++--------------------------+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layer then uses the up or down arrow keys to move the 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ver the choice he or she wants.  This same technique is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main menu, discussed later.  When the player quits, hi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r score is compared to the lowest score on the default high sc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.  The default high score list is a list of names and sco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WORDTRIX! creates the first time the game is played.  This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written to disk as a small text file called WORDTRIX.SCO.  It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n first names and scores ranging from 200 to 110, so a player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to get over 110 to get on the high score list initially. 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urse, as these scores get replaced with higher scores, this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.  Players who make the high score list will be prompt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 in their name (limit 12 spaces) then press the ENTER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will display the high score list.  The high score lis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matically displayed at the end of each game, whether or no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yer's score is elig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e short note on the high score list:  since children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what unpredictable when typing on a computer, the high sc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 may become corrupted after a while.  If the high score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oks odd (such as having numbers where names should be, etc.)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be deleted after leaving the program by typing in the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from the DOS promp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 wordtrix.sco &lt;press 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ext time you run Wordtrix!, it  will create the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gh score list file, and everything will be O.K.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The previous high scores will be lost, however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5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 children may find it tedious to type "wordtrix" e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 they want to play, so you can create a "batch" file to m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easier.  Do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) Make sure you are in the WORDTX sub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) Type "copy con w.bat" (no quotes) and press E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) Then type "wordtrix" (no quotes) and press the F6 ke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n the ENTER key.  A message will say: "1 file(s) copied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) Now you have a file called W.BAT in the WORDTX sub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your child has to do is type a "w" and press ENT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t WORDTRIX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t 4     NEW FEATURES IN VERSION 1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1.5 retains the same game-playing procedures a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evious version, but has a number of new features.  Som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ily apparent, others are n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e obvious change is that the main game screen has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fessional appearance.  When you press the arrow keys or the spe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nd, picture toggle keys, they appear to be depressed on th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well.  The pictures, however, are still the same.  Menu colors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en changed to fit in with the new scheme.  Finally, the instru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been changed, particularly concerning the "toggle" keys acro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op.  These seemed to cause confusion for some users, so the lo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ft panel provides clarifi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little pizazz has been added to the game.  Every tim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yer accumulates a 100 points, a lively graphic display occu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he "Charge!" tune is played.  Another change that may no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 obvious occurs whenever a player makes a word and the pic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ues are turned OFF.  The picture now displays before the 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w of word frames appears, and this provides added verification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nswer was corr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are several changes that are not immediately appar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e large change is that all the pictures are now in .GIF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ead of the older .PCX format.  In plain terms this means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ke up a LOT less space on your hard disk--about 67% less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ct.  Earlier versions took up about 955K of hard disk space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1.5 occupies only about 320K!  Since the pictures are deco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ed before they are displayed, they display a bit slower. 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does not really affect the g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changes that are not visible include fixes for a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bugs, and general improvements in the program code that mak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run more smooth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6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t 4     WORDTRIX! AND YOUR CHILD'S REA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dtrix! is designed to aid your child's reading develop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t by helping him/her learn certain phonic patterns.  Reading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deceptively complex act, and learning phonics is only one par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rning to read.  Besides learning to recognize the printed for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words ordinarily used in speech, children also have to lea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concentrate and derive meaning from what they read.  This co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ly from wide reading in a variety of books and magazines ove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iod of several yea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honics helps children to recognize the printed forms of wo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y generally use in everyday speech.  English spelling, for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s strange exceptions, is about 85% consistent, and certain spel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g patterns are used over and over.  Three of these are particular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ful in teaching reading:  initial consonants, vowel pair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phonograms", and the "silent e rule."  These phonic pattern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en more useful in learning to spell.  Wordtrix! has been desig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provide opportunities to learn some common patterns in these th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tegories while playing an arcade-type computer g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ce you install the game, play it a few times to familiar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self with it's controls and features.  This should take jus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w minutes, since Wordtrix! is basically very simple to oper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n sit down with your child while he or she plays the first f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ames.  Younger children may need help in recognizing the words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, but most will learn very quickly.  Although every effor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de to make the pictures as unambiguous as possible, some child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y still misinterpret them, so they may need assistance from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ch new game starts at low difficulty--slower spe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cture clues (see page 4).  Don't stress scoring points at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--the emphasis should be on having fun.  Show him/her how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 a game from the menu, pause, quit, and type his/her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o the high score list.  If he/she has played computer ga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fore, you won't be needed for long.  Don't be dismayed if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ild doesn't seem interested at first.  Children's mood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able.  They may reject the game at first, then a f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ys later say "where is that word game...?"  If they se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ying it, they may want to "get in on the actio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erms of reading skills required, the First Letters g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probably the easiest, since most of the word consist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lling phonogram--"an", "op", "ing", etc.  Children eventu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to learn to visualize the falling phonogram behind each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rst letters, then recognize the word that match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cture.  When the response is correct, the whole word flash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ree times so the image of the word is reinforced in the child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y.  Of course, with repetition, children eventually begi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ognize the word and no longer need the pictu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vowel pairs and "silent e" games are harder because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7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word is missing in the case of the vowel pairs game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cause of the more abstract concept involved in the cas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lent "e" game.  Children quickly learn that letters repres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nds, so they are understandably puzzled when they are told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letters are "silent".  At least the silent "e" has a 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it indicates that the first vowel should make a long sound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say its name" as teachers say.  Thus "cap" becomes "cape", "bi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comes "bite" and so on.  Your kids will probably need explan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ch as these as they encounter each game for the first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are two "medium" levels of difficuly in Wordtrix!.  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wo, turning on the faster speed but retaining the picture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bably easier than playing without pictures at the slow speed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have to experiment a bit.  Each child has his or her uni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ferences for learning, so what can be hard for one may be eas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another.  The highest level, fast speed and no pictures,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rdest for all kids.  Kids who have mastered this level will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ly be able to recognize all the 104 words in the game, bu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bably apply knowledge of these patterns to words that they se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oks, magazines, signs and other sources.  That' the REAL valu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dtrix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your reference, here are the target words in Wordtrix!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 letters game:              Vowel Pairs gam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 -- hat, bat, fat, cat,       EA -- bead, lean, beak, lea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t, mat, rat                   meat, se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 -- can, fan, pan, ran        OA -- coat, soap, road, toad, bo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  -- hot, dot, cot, pot        AI -- hair, pail, tail, fai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  -- bar, car                        jail, m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  -- hop, top, mop, pop, cop   OO -- book, hook, hood, foot, g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-- ball, fall, tall, wall    OO -- moon, boot, tools, food, poo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no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-- hand, band, sand          AR -- harp, jar, barn, dart, c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LL -- pill, bill, mill          OR -- cork, cord, corn, ho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G -- sing, wing, king, ring    EE -- peek, teeth, heel, pe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MP -- hump, dump, pump, lum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lent "e" gam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e, kite, bite, robe, pine, time, five, fire, cape, tap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, same, note, cube, game, hose, cage, page, gate, lin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pe, cone, b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ally, I would like to repeat that learning phonic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ly one small part of learning to read and spell effective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dtrix! was designed to make learning fun, so please do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eat its purpose.  Children can smell "educational"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mile away, and avoid it like the plague--and often, with g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son.  There are megabytes of boring educational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ound, particularly in the schools where the old Apple II co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ters still abound.  Many educational programs in the early 80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re little more than electronic workbooks.  There was lit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ivity, and the limited memory and display of the Apple 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8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ries made it difficult to produce programs that had re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aching value.  Today's kids have some genuine choices am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lly top-notch programs.  At Tea Time, my goal is to cre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ucational software that is genuinely FUN to use.  The emphasi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ways on the fun--it's much easier to make a fun program educa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n to make an educational program fun.  At present, I'm working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part time, but sales are growing fast, and thanks to your regi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tions, I should be able to devote full time to this endeavor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ear or two.  But the best rewards come from the letters and com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ten on registration forms telling me how much you enjoy 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s.  This makes it worth all the hard work!  Thank you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 IS SHAREWAR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reware distribution gives users a chance to try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fore buying it.  If you try a Shareware program and contin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it, you are expected to register.  Individual progr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ffer on details -- some request registration while oth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ire it, some specify a maximum trial period. 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, you get anything from the simple right to contin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the software to an updated program with printed manu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laws apply to both Shareware and commercial softwa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he copyright holder retains all rights, with a few specif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ceptions as stated below.  Shareware authors are accomplis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mers, just like commercial authors, and the program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comparable quality.  (In both cases, there are good progr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bad ones!)  The main difference is in the metho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tribution.  The author specifically grants the right to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distribute the software, either to all and sundry or 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ic group.  For example, some authors require writ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mission before a commercial disk vendor may copy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re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reware is a distribution method, not a type of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should find software that suits your needs and pocketboo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ther it's commercial or Shareware.  The Shareware system mak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tting your needs easier, because you can try before you bu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because the overhead is low, prices are low also. 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s the ultimate money-back guarantee--if you don't 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, you don't pay for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CLAIMER and AGRE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s of WORDTRIX! must accept this disclaimer of warrant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WORDTRIX! is supplied as is.  The author disclaims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rranties, expressed or implied, including, without limita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warranties of merchantability and of fitness for any purpo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uthor assumes no liability for damages, direct or cons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ential, which may result from the use of WORDTRIX!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DTRIX! is a "shareware program" and is provided at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ge to the user for evaluation.  Feel free to share it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friends, but please do not give it away altered or as par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other system. If you continue to use WORDTRIX! after a reason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ial period, you must make a registration payment of $20 to Tea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ware.  The $20 registration fee will license one copy for use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one computer at any one time.  An example is that this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y be used by any number of people and may be freely moved from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ter location to another, so long as there is no possibility of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ing used at one location while it's being used at another, just 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ok cannot be read by two different persons at the same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ENTION TEACHERS!:  Any accredited public or private scho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registers its copy of WORDTRIX! may use AS MANY COPIES 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HOOL WISHES WITHIN THE CONFINES OF THE SCHOOL ITSELF.  Parents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 their home copies, however.  Please do not allow copi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EGISTERED version of Wordtrix!, or the AFFIX program outsid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chool are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one distributing WORDTRIX! for any kind of remune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st first contact Tea Time Software for authorization.   This is aut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tically granted to distributors recognized by the Associa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reware Professionals as adhering to its guidelines for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tributors, and such distributors may begin offering WORDTRIX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mediately.  (However, Tea Time Software must still be advised so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istributor can be kept up-to-date with the latest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 is produced by a member of the Associa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reware Professionals (ASP).  ASP wants to make sure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reware principle works for you. If you are unable to resolv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reware-related problem with an ASP member by contacting the me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ly, ASP may be able to help. The ASP Ombudsman can help you r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lve a dispute or problem with an ASP member, but does not prov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chnical support for members' products. Please write to the A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mbudsman at 545 Grover Road, Muskegon, MI 49442 or send a CompuSer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ssage via CompuServe Mail to ASP Ombudsman 70007,353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ING YOUR COPY OF WORDTRIX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register your copy of WORDTRIX!, just print th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appears at the end of the program.  Completing the order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insure we have a complete record of your registration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you can receive notices of new products, FREE upd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there will be a small shipping &amp; handling charge) and techn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ort.  In addition, you will get the registered vers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dtrix!, which has two additional games built in (they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ar on the Main Menu).  TRAP-A-WORD drops a box around each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column of words, only one of which matches the picture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ild must press ENTER when the box is around the correct w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KE-A-WORD is the most difficult, and teaches the actual spel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each word.  While the picture is shown, the child typ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tters, getting feedback as he/she progresses.  If the chi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not think of the letter after a few seconds, it appear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 can continue with the next letter.  The score is reduc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ch letter the computer supplies, as an incentive to learn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th of these games will greatly extend the amount of time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ild will enjoy Wordtrix, while significantly improving his/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kills over the level that can be achieved with the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.  Finally, you also get AFFIX, which plays somew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me way as WORDTRIX!.  AFFIX is aimed at intermediate-lev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ers, typically those on the 3rd-4th grade level and ab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features prefixes, suffixes and roots.  For examp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ead of "oa" falling into "b__t", a prefix like "com" m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ll, and players must select words or word parts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___ment" or "___bat".  Instead of picture clues, AFFIX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ition clues.  Needless to say, AFFIX is a LOT more diffic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n Wordtrix.  It is intended for older children, so you many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ed it right away (unless your child has older sibs).  AFFIX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reware--it is a bonus program for registered WORDTRIX! us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nd the form with cash, or a check or money order for $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$2 for shipping and handling) made out to Tea Time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hio residents add $1.00 for sales tax.  Send your reg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:   Tea Time Software, 92 Acorn Circle, Oxford OH 450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live in Europe, the following agents will proc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registration.  Please send them the following amount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utschmarks or Pounds Sterl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itain, Ireland &amp; Scandinavia--Hillfoots Data Servi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Registration is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,           Mains House, Tillicoultr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ding shipping.)           Clackmannanshire, FK13 6PQ U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European countries--Credit Suisse, CH3800 Interlak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Registration is DM36,    Switzerland, 0367-206054-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ding shipping.)     Abegglen Heinz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on after we receive your registration you will rece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egistered version of Wordtrix, and your bonus program, AFFI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specify the size of disk you want--5.25" or 3.5"--by circ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on the order form)  I'll mail your programs the next day u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st circumstan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any problems or questions about WORDTRIX! or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a Time Software product, please contact Joe Kretschmer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ove address, via CompuServe at 71020,1350, on America On-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addressing e-mail to JoeKretsch, or on the Internet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oeKretsch@aol.com.   Technical support is available for all T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 products for a full year after the software is regist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